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36"/>
        </w:rPr>
        <w:br/>
        <w:br/>
        <w:t>DELEGIERTEN-AUSWEIS</w:t>
      </w:r>
      <w:r>
        <w:rPr>
          <w:rFonts w:cs="Arial" w:ascii="Arial" w:hAnsi="Arial"/>
          <w:b/>
          <w:sz w:val="40"/>
        </w:rPr>
        <w:br/>
      </w:r>
      <w:r>
        <w:rPr/>
        <w:br/>
        <w:br/>
        <w:br/>
        <w:br/>
      </w:r>
      <w:r>
        <w:rPr>
          <w:rFonts w:cs="Arial" w:ascii="Arial" w:hAnsi="Arial"/>
          <w:sz w:val="24"/>
        </w:rPr>
        <w:t>Frau / Herr________________________________________ ist Mitglied</w:t>
        <w:br/>
        <w:br/>
        <w:t>unseres Vereins und für uns auf dem</w:t>
        <w:br/>
        <w:br/>
      </w:r>
      <w:r>
        <w:rPr>
          <w:rFonts w:cs="Arial" w:ascii="Arial" w:hAnsi="Arial"/>
          <w:b/>
          <w:sz w:val="26"/>
        </w:rPr>
        <w:t>Ordentlichen Verbandstag 2024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des WESTDEUTSCHEN HOCKEY-VERBANDES E.V. stimmberechtigt.</w:t>
        <w:br/>
        <w:br/>
        <w:t xml:space="preserve">Uns ist bekannt, dass gemäß §14 der Satzung eine Übertragung des </w:t>
        <w:br/>
        <w:t>Stimmrechts auf eine andere Person, die nicht Mitglied des unterzeich-</w:t>
        <w:br/>
        <w:t>nenden Vereins ist, nicht möglich ist.</w:t>
        <w:br/>
        <w:br/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</w:r>
    </w:p>
    <w:p>
      <w:pPr>
        <w:pStyle w:val="Normal"/>
        <w:rPr/>
      </w:pPr>
      <w:r>
        <w:rPr>
          <w:rFonts w:cs="Arial" w:ascii="Arial" w:hAnsi="Arial"/>
          <w:sz w:val="24"/>
        </w:rPr>
        <w:br/>
        <w:t>_________________________________________________________</w:t>
        <w:br/>
        <w:t xml:space="preserve">Vereinsname </w:t>
        <w:tab/>
        <w:tab/>
        <w:t>Vereinsstempel</w:t>
        <w:tab/>
        <w:tab/>
        <w:tab/>
        <w:t xml:space="preserve">Unterschrift 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01:00Z</dcterms:created>
  <dc:creator>Angelika Abeln</dc:creator>
  <dc:description/>
  <cp:keywords/>
  <dc:language>en-US</dc:language>
  <cp:lastModifiedBy>Franziska Mlodzian</cp:lastModifiedBy>
  <cp:lastPrinted>2019-01-22T11:28:00Z</cp:lastPrinted>
  <dcterms:modified xsi:type="dcterms:W3CDTF">2024-03-20T09:01:00Z</dcterms:modified>
  <cp:revision>2</cp:revision>
  <dc:subject/>
  <dc:title/>
</cp:coreProperties>
</file>